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124"/>
        <w:gridCol w:w="1031"/>
        <w:gridCol w:w="602"/>
        <w:gridCol w:w="1379"/>
        <w:gridCol w:w="986"/>
        <w:gridCol w:w="754"/>
        <w:gridCol w:w="294"/>
        <w:gridCol w:w="1335"/>
      </w:tblGrid>
      <w:tr>
        <w:trPr>
          <w:trHeight w:val="37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51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Resultat Miss i Nassen  Nr 508   2013-04-2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618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sv-SE"/>
              </w:rPr>
              <w:t>Funktionärer: Lennart Sjöberg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sv-SE"/>
              </w:rPr>
              <w:t>Kurt Lundqvist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Roland Träf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Plac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Namn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Löptid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Hkp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Antibonus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Sluttid</w:t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Felstämpl kontr nr</w:t>
            </w:r>
          </w:p>
        </w:tc>
      </w:tr>
      <w:tr>
        <w:trPr>
          <w:trHeight w:val="37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A-laget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Nils Sjödin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1,4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1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6,4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Ner till B-laget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lang w:eastAsia="sv-SE"/>
              </w:rPr>
            </w:pPr>
            <w:r>
              <w:rPr>
                <w:rFonts w:eastAsia="Times New Roman"/>
                <w:b/>
                <w:i/>
                <w:color w:val="000000"/>
                <w:lang w:eastAsia="sv-SE"/>
              </w:rPr>
              <w:t>Lennart Kjellgre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lang w:eastAsia="sv-SE"/>
              </w:rPr>
            </w:pPr>
            <w:r>
              <w:rPr>
                <w:rFonts w:eastAsia="Times New Roman"/>
                <w:b/>
                <w:i/>
                <w:color w:val="000000"/>
                <w:lang w:eastAsia="sv-SE"/>
              </w:rPr>
              <w:t>41,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3,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Åke Tidma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1,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5,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John Pal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4,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7,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lf Mattsso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7,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0,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sv-SE"/>
              </w:rPr>
              <w:t>Berndt Pettersso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0,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3,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Tor Andersso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3,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3,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Eric Olsso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2,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5,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Per Fröber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0,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6,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ven-Erik Andersso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6,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6,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sv-SE"/>
              </w:rPr>
              <w:t>Bertil Engma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8,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6,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,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rne Lind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2,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7,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,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Göran Sjögre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4,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6,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,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åkan Svensso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4,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7,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ars Svensso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78,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0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Peter Wikströ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6,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1,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,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Rune Ardel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81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9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Ulf Andersso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 kontroller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Rolf Björklund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 kontroller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Ronny Persso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 kontroller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sv-SE"/>
              </w:rPr>
              <w:t>Hans-Olof Somda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 kontroller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ivert Karlsso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 kontroller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B-lage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ans Englund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3,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8,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ars Persso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5,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0,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ars Hammarströ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9,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5,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7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sv-SE"/>
              </w:rPr>
              <w:t>Göran Brattgård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3,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6,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Pelle Skullma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4,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6,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Göran Svärd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2,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7,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,3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lang w:eastAsia="sv-SE"/>
              </w:rPr>
            </w:pPr>
            <w:r>
              <w:rPr>
                <w:rFonts w:eastAsia="Times New Roman"/>
                <w:b/>
                <w:i/>
                <w:color w:val="000000"/>
                <w:lang w:eastAsia="sv-SE"/>
              </w:rPr>
              <w:t>Vesa Jussil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lang w:eastAsia="sv-SE"/>
              </w:rPr>
            </w:pPr>
            <w:r>
              <w:rPr>
                <w:rFonts w:eastAsia="Times New Roman"/>
                <w:b/>
                <w:i/>
                <w:color w:val="000000"/>
                <w:lang w:eastAsia="sv-SE"/>
              </w:rPr>
              <w:t>38,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9,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ertil Wahlqvis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1,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9,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Ove Johansso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1,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0,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Tryggve Johansso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7,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3,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Claes Martinsso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7,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4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,3,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Ralf Lindgre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9,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6,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Mattias Broddegård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4,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7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8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sv-SE"/>
              </w:rPr>
              <w:t>Bo Eliasso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3,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-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7,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,2,6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Erik Kjellgre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4,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4,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1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Nils-Göran Kemp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  <w:r>
              <w:rPr>
                <w:rFonts w:eastAsia="Times New Roman"/>
                <w:color w:val="000000"/>
                <w:lang w:eastAsia="sv-SE"/>
              </w:rPr>
              <w:t>73,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sv-SE"/>
              </w:rPr>
              <w:t>-16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  <w:r>
              <w:rPr>
                <w:rFonts w:eastAsia="Times New Roman"/>
                <w:color w:val="000000"/>
                <w:lang w:eastAsia="sv-SE"/>
              </w:rPr>
              <w:t>60,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  <w:r>
              <w:rPr>
                <w:rFonts w:eastAsia="Times New Roman"/>
                <w:color w:val="000000"/>
                <w:lang w:eastAsia="sv-SE"/>
              </w:rPr>
              <w:t>1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äppen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sv-SE"/>
              </w:rPr>
              <w:t>Gösta Lindma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promena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4:00Z</dcterms:created>
  <dc:creator>Hans-Olof</dc:creator>
  <dc:description/>
  <cp:keywords/>
  <dc:language>en-US</dc:language>
  <cp:lastModifiedBy>Hans-Olof</cp:lastModifiedBy>
  <dcterms:modified xsi:type="dcterms:W3CDTF">2013-05-01T09:24:00Z</dcterms:modified>
  <cp:revision>9</cp:revision>
  <dc:subject/>
  <dc:title/>
</cp:coreProperties>
</file>